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82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1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Грибова Сергея Никола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30 марта 2024 года в 23:30 на 29 километре автомобильной дороги «Иртыш» Ханты-Мансийского района Ханты-Мансийского автономного округа – Югры, Грибов С.Н. будучи привлечённым постановлением от 13 сентября 2023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24 сентября 2023 года, управлял автомобилем «*» с государственными регистрационными знаками *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* Ханты-Мансийского судебного района Ханты-Мансийского автономного округа – Югры от 19 апреля 2024 года удовлетворено ходатайство привлекаемого лица, дело направлено на рассмотрение по месту жительства последнего, куда поступило 3 ма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рибо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аний подтверждает факт управления транспортным средством, указывая, что о прекращении учёта не знал, автомобиль взят в 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, в котором изложены обстоятельства выявления признаков вменённого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одительского удостоверения и свидетельства о регистрации транспортного средства, в котором указан срок временной регистрации до 31 мая 2022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говора аренды транспортного средства и акта приёма-передачи к нему, из которых усматривается, что привлекаемому лицу передано транспортное средство 9 января 2024 года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, а регистрация транспортного средства прекращ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13 сентября 2023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Грибов С.Н. подвергнут административному наказанию в виде административного штрафа в размере 500 рублей. Указанное постановление вступило в законную силу 24 сент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из Государственной информационной системе о государственных и муниципальных платежах, согласно которой назначенный административный штраф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Грибова С.Н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ибова Сергея Николае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91000484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autoSpaceDE w:val="true"/>
        <w:spacing w:before="120" w:after="0"/>
        <w:rPr/>
      </w:pPr>
      <w:r>
        <w:rPr/>
        <w:t xml:space="preserve"> </w:t>
      </w: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